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УНИЦИПАЛЬНОЕ БЮДЖЕТНОЕ ДОШКОЛЬНОЕ ОБ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«ДЕТСКИЙ САД № 31 «СВЕТЛАНА»» ГОРОДА СМОЛЕНС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(МБДОУ «Детский сад № 31 «Светлана»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 Р И К А З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65"/>
        <w:gridCol w:w="716"/>
      </w:tblGrid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Cs w:val="28"/>
                <w:u w:val="single"/>
              </w:rPr>
              <w:t>09.01.2025</w:t>
            </w:r>
          </w:p>
        </w:tc>
        <w:tc>
          <w:tcPr>
            <w:tcW w:w="7465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Cs w:val="28"/>
                <w:u w:val="single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Cs w:val="28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  <w:u w:val="single"/>
              </w:rPr>
              <w:t>1.22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Cs w:val="28"/>
                <w:u w:val="single"/>
              </w:rPr>
              <w:t>ОД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Cs w:val="28"/>
          <w:lang w:eastAsia="en-US"/>
        </w:rPr>
      </w:pPr>
      <w:r>
        <w:rPr>
          <w:rFonts w:eastAsia="Calibri" w:cs="Times New Roman CYR" w:ascii="Times New Roman CYR" w:hAnsi="Times New Roman CYR"/>
          <w:szCs w:val="28"/>
          <w:lang w:eastAsia="en-US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403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назначении лица, ответственного за профилактику коррупционных и иных нарушений в </w:t>
            </w:r>
            <w:r>
              <w:rPr>
                <w:rStyle w:val="FontStyle13"/>
                <w:b/>
              </w:rPr>
              <w:t>МБДОУ «Детский сад № 31 «Светлана» в 2025 году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Style w:val="FontStyle13"/>
          <w:i/>
          <w:i/>
          <w:sz w:val="20"/>
        </w:rPr>
      </w:pPr>
      <w:r>
        <w:rPr>
          <w:spacing w:val="-6"/>
        </w:rPr>
        <w:t xml:space="preserve">В соответствии со статьей 28 Федерального закона от 29.12.2012 № 273-ФЗ «Об образовании в Российской Федерации», пунктом 5 Устава </w:t>
      </w:r>
      <w:r>
        <w:rPr>
          <w:spacing w:val="-6"/>
          <w:szCs w:val="28"/>
        </w:rPr>
        <w:t>муниципального бюджетного дошкольного образовательного учреждения «Детский сад № 31 «Светлана» города Смоленска, утвержденного Постановлением Администрации города Смоленска от 18.12.2014 № 2208-адм</w:t>
      </w:r>
      <w:r>
        <w:rPr>
          <w:spacing w:val="-6"/>
        </w:rPr>
        <w:t>.,</w:t>
      </w:r>
      <w:r>
        <w:rPr>
          <w:rFonts w:cs="Times New Roman CYR" w:ascii="Times New Roman CYR" w:hAnsi="Times New Roman CYR"/>
        </w:rPr>
        <w:t xml:space="preserve"> </w:t>
      </w:r>
      <w:r>
        <w:rPr>
          <w:rStyle w:val="FontStyle13"/>
        </w:rPr>
        <w:t xml:space="preserve">на основании п.1 п.2 13.3. Федерального закона от 25.12.2008 № 273-ФЗ «О противодействии коррупции», </w:t>
      </w:r>
      <w:r>
        <w:rPr>
          <w:rStyle w:val="FontStyle13"/>
          <w:i/>
        </w:rPr>
        <w:t>в целях организации антикоррупционной деятельности, профилактики коррупционных и иных правонарушений в МБДОУ «Детский сад № 31 «Светлана»,</w:t>
      </w:r>
    </w:p>
    <w:p>
      <w:pPr>
        <w:pStyle w:val="Normal"/>
        <w:widowControl w:val="false"/>
        <w:autoSpaceDE w:val="false"/>
        <w:ind w:firstLine="720"/>
        <w:jc w:val="both"/>
        <w:rPr>
          <w:rStyle w:val="FontStyle13"/>
          <w:rFonts w:ascii="Times New Roman CYR" w:hAnsi="Times New Roman CYR" w:cs="Times New Roman CYR"/>
          <w:i/>
          <w:i/>
          <w:spacing w:val="120"/>
          <w:sz w:val="20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pacing w:val="120"/>
        </w:rPr>
        <w:t>приказываю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rStyle w:val="FontStyle13"/>
          <w:b/>
          <w:i/>
        </w:rPr>
        <w:t>Бобылеву Елену Николаевну,</w:t>
      </w:r>
      <w:r>
        <w:rPr>
          <w:rStyle w:val="FontStyle13"/>
        </w:rPr>
        <w:t xml:space="preserve"> </w:t>
      </w:r>
      <w:r>
        <w:rPr>
          <w:rStyle w:val="FontStyle13"/>
          <w:i/>
        </w:rPr>
        <w:t>педагога-психолога</w:t>
      </w:r>
      <w:r>
        <w:rPr>
          <w:rStyle w:val="FontStyle13"/>
        </w:rPr>
        <w:t>, назначить лицом, ответственным за организацию работы по противодействию коррупции в МБДОУ «Детский сад № 31 «Светлана» (далее – ответственное лицо)</w:t>
      </w:r>
      <w:r>
        <w:rPr/>
        <w:t>.</w:t>
      </w:r>
    </w:p>
    <w:p>
      <w:pPr>
        <w:pStyle w:val="Normal"/>
        <w:numPr>
          <w:ilvl w:val="1"/>
          <w:numId w:val="8"/>
        </w:numPr>
        <w:ind w:left="0" w:firstLine="720"/>
        <w:jc w:val="both"/>
        <w:rPr/>
      </w:pPr>
      <w:r>
        <w:rPr/>
        <w:t xml:space="preserve">Возложить на </w:t>
      </w:r>
      <w:r>
        <w:rPr>
          <w:b/>
          <w:i/>
        </w:rPr>
        <w:t>Бобылеву Е.Н</w:t>
      </w:r>
      <w:r>
        <w:rPr/>
        <w:t xml:space="preserve">. следующие функции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казание работникам консультационной помощи по вопросам, связанным с применением на практике «Кодекса этики и служебного поведения работников» муниципального бюджетного дошкольного образовательного учреждения «Детский сад № 31 «Светлана» города Смоленск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инятие мер по выявлению и устранению причин и условий, способствующих возникновению конфликтов интересов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дготовка документов и материалов для привлечения работников к дисциплинарной ответственност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дготовка планов противодействия коррупции и отчетных материалов о реализации антикоррупционной политики Детского сад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мещение и наполнение подразделов, посвященных вопросам противодействия коррупции, на страницах официального сайта образовательной организации в се5ти «Интернет»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заимодействие с правоохранительными органами, органами прокуратуры по вопросам противодействия коррупции. </w:t>
      </w:r>
    </w:p>
    <w:p>
      <w:pPr>
        <w:pStyle w:val="Normal"/>
        <w:numPr>
          <w:ilvl w:val="1"/>
          <w:numId w:val="8"/>
        </w:numPr>
        <w:ind w:left="0" w:firstLine="720"/>
        <w:jc w:val="both"/>
        <w:rPr/>
      </w:pPr>
      <w:r>
        <w:rPr>
          <w:szCs w:val="28"/>
        </w:rPr>
        <w:t>В отсутствие Бобылевой Е.Н., исполнение обязанностей</w:t>
      </w:r>
      <w:r>
        <w:rPr/>
        <w:t xml:space="preserve"> </w:t>
      </w:r>
      <w:r>
        <w:rPr>
          <w:szCs w:val="28"/>
        </w:rPr>
        <w:t xml:space="preserve">лица, ответственного </w:t>
      </w:r>
      <w:r>
        <w:rPr/>
        <w:t xml:space="preserve">за выполнение мероприятий по противодействию коррупции </w:t>
      </w:r>
      <w:r>
        <w:rPr>
          <w:szCs w:val="28"/>
        </w:rPr>
        <w:t>возлагаю на себя.</w:t>
      </w:r>
    </w:p>
    <w:p>
      <w:pPr>
        <w:pStyle w:val="Normal"/>
        <w:numPr>
          <w:ilvl w:val="1"/>
          <w:numId w:val="8"/>
        </w:numPr>
        <w:ind w:left="0" w:firstLine="720"/>
        <w:jc w:val="both"/>
        <w:rPr/>
      </w:pPr>
      <w:r>
        <w:rPr/>
        <w:t>В своей работе ответственным лицам руководствоваться требованиями законодательства Российской Федерации в области антикоррупционной безопасности, утвержденными локальными нормативными актами Детского сада, а также должностными обязанностями.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b/>
          <w:i/>
        </w:rPr>
        <w:t xml:space="preserve">Влазневой Ирине Петровне, </w:t>
      </w:r>
      <w:r>
        <w:rPr>
          <w:i/>
        </w:rPr>
        <w:t>делопроизводителю,</w:t>
      </w:r>
      <w:r>
        <w:rPr/>
        <w:t xml:space="preserve"> ознакомить ответственных лиц с настоящим приказом под роспись.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ведующий    </w:t>
        <w:tab/>
        <w:tab/>
        <w:tab/>
        <w:tab/>
        <w:tab/>
        <w:tab/>
        <w:tab/>
        <w:tab/>
        <w:t>Н.Н. Миняйло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МП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u w:val="single"/>
        </w:rPr>
        <w:t>С приказом от «09» января 2025 г. № 1.22 – ОД ознакомлен(а):</w:t>
      </w:r>
    </w:p>
    <w:p>
      <w:pPr>
        <w:pStyle w:val="Normal"/>
        <w:widowControl w:val="false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9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«ознакомлен/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Подпис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Расшифровка подписи (Ф.И.О.)</w:t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16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  <w:t>Бобылева Елена Николаевна</w:t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  <w:t>Миняйло Наталья Николаевна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ascii="Calibri" w:hAnsi="Calibri" w:eastAsia="Calibri"/>
          <w:b/>
          <w:b/>
          <w:color w:val="000000"/>
          <w:sz w:val="16"/>
        </w:rPr>
      </w:pPr>
      <w:r>
        <w:rPr>
          <w:rFonts w:eastAsia="Calibri" w:ascii="Calibri" w:hAnsi="Calibri"/>
          <w:b/>
          <w:color w:val="000000"/>
          <w:sz w:val="16"/>
        </w:rPr>
        <w:t>В дело № 01-17 за 2025 год</w:t>
      </w:r>
      <w:r>
        <w:rPr>
          <w:rFonts w:eastAsia="Calibri" w:cs="Calibri" w:ascii="Calibri" w:hAnsi="Calibri"/>
          <w:b/>
          <w:color w:val="000000"/>
          <w:sz w:val="16"/>
          <w:szCs w:val="20"/>
        </w:rPr>
        <w:b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16"/>
        <w:gridCol w:w="14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елопроизвод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______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лазнева И.П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УНИЦИПАЛЬНОЕ БЮДЖЕТНОЕ ДОШКОЛЬНОЕ ОБ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«ДЕТСКИЙ САД № 31 «СВЕТЛАНА»» ГОРОДА СМОЛЕНС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(МБДОУ «Детский сад № 31 «Светлана»)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22"/>
        <w:ind w:left="40"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Cs w:val="28"/>
          <w:lang w:eastAsia="en-US"/>
        </w:rPr>
      </w:r>
    </w:p>
    <w:p>
      <w:pPr>
        <w:pStyle w:val="Normal"/>
        <w:shd w:fill="FFFFFF" w:val="clear"/>
        <w:ind w:left="19" w:right="567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8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НЯТ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м собранием работ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ДОУ «Детский сад № 31 «Светлана»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Протокол </w:t>
            </w:r>
          </w:p>
          <w:p>
            <w:pPr>
              <w:pStyle w:val="Normal"/>
              <w:ind w:firstLine="33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т «09» января 2023 г. № 2</w:t>
            </w:r>
          </w:p>
        </w:tc>
        <w:tc>
          <w:tcPr>
            <w:tcW w:w="510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ом заведующ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ДОУ «Детский сад № 31 «Светлан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от «09» января 2023 г. № 25 - 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5" w:leader="none"/>
        </w:tabs>
        <w:ind w:righ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4"/>
        <w:gridCol w:w="5102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отивированное мнение ППО 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УЧТЕНО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токол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u w:val="single"/>
                <w:lang w:eastAsia="en-US"/>
              </w:rPr>
              <w:t>от «28» декабря 2022 г. № 2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едседатель ППО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ДОУ «Детский сад № 31 «Светлана»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_ Полякова О.Н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ОЛЖНОСТНЫЕ ОБЯЗАННОСТИ ЛИЦА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ВЕТСТВЕННОГО ЗА РАБОТУ ПО ПРОТИВОДЕЙСТВИЮ КОРРУП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 муниципальном бюджетном дошкольном образовательном учрежден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Детский сад № 31 «Светлана» города Смоленска </w:t>
      </w:r>
    </w:p>
    <w:p>
      <w:pPr>
        <w:pStyle w:val="Normal"/>
        <w:spacing w:before="60" w:after="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1"/>
        </w:numPr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ind w:left="144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9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Настоящими должностными обязанностями устанавливаются права и обязанности лица, ответственного за выполнение мероприятий (проведение работы) по противодействию коррупции в </w:t>
      </w:r>
      <w:r>
        <w:rPr>
          <w:rFonts w:eastAsia="Calibri"/>
          <w:lang w:eastAsia="en-US"/>
        </w:rPr>
        <w:t xml:space="preserve">муниципальном бюджетном дошкольном образовательном учреждении «Детский сад № 31 «Светлана» города Смоленска </w:t>
      </w:r>
      <w:r>
        <w:rPr>
          <w:color w:val="000000"/>
        </w:rPr>
        <w:t xml:space="preserve">(далее – Детский сад). </w:t>
      </w:r>
      <w:r>
        <w:rPr>
          <w:rFonts w:eastAsia="Calibri"/>
          <w:lang w:eastAsia="en-US"/>
        </w:rPr>
        <w:t>Должностные обязанности ответственного за работу по противодействию коррупции могут быть изменены в случае производственной необходимости.</w:t>
      </w:r>
    </w:p>
    <w:p>
      <w:pPr>
        <w:pStyle w:val="Normal"/>
        <w:numPr>
          <w:ilvl w:val="1"/>
          <w:numId w:val="9"/>
        </w:numPr>
        <w:ind w:left="0" w:firstLine="720"/>
        <w:jc w:val="both"/>
        <w:rPr>
          <w:color w:val="000000"/>
        </w:rPr>
      </w:pPr>
      <w:r>
        <w:rPr>
          <w:color w:val="000000"/>
        </w:rPr>
        <w:t>Лицо, ответственное за выполнение мероприятий по противодействию коррупции в Детском саду подчиняется непосредственно руководителю Детского сада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firstLine="720"/>
        <w:jc w:val="both"/>
        <w:rPr>
          <w:rFonts w:eastAsia="Calibri"/>
          <w:lang w:eastAsia="en-US"/>
        </w:rPr>
      </w:pPr>
      <w:r>
        <w:rPr>
          <w:color w:val="000000"/>
        </w:rPr>
        <w:t>Ответственный за антикоррупционную работу должен изучить и знать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нституцию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Трудовой кодекс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головный кодекс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Федеральный закон от 25.12.2008 № 273-ФЗ «О противодействии коррупции»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Федеральный закон от 29 декабря 2012 года № 273-ФЗ «Об образовании в Российской Федерации»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ругие нормативные акты в области противодействия коррупц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Антикоррупционную политику муниципального бюджетного дошкольного образовательного учреждения «Детский сад № 31 «Светлана» города Смоленска, локальные документы по профилактике коррупционных проявлен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Устав муниципального бюджетного дошкольного образовательного учреждения «Детский сад № 31 «Светлана» города Смоленска (далее – Детский сад), утвержденный Постановлением Администрации города Смоленска от 18.12.2014 № 2208-адм.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ind w:left="0" w:firstLine="720"/>
        <w:rPr>
          <w:b/>
          <w:b/>
          <w:caps/>
        </w:rPr>
      </w:pPr>
      <w:r>
        <w:rPr>
          <w:b/>
          <w:caps/>
        </w:rPr>
        <w:t>ДОЛЖНОСТНЫЕ обязанно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Лицо, ответственное за работу по противодействию коррупци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ует в разработке и подготовке проектов локальных нормативных актов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ет и рассматривает сообщения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Детского сада или иными ли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ует обучающие мероприятия по вопросам профилактики и противодействия коррупции, и индивидуальные консультирования работников Детского сад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ывает содействие уполномоченным представителям контрольно-надзорных и правоохранительных органов при проведении ими инспекционных проверок деятельности Детского сада по вопросам предупреждения и противодействия корруп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ывает помощь педагогическим работникам Детского сада в разработке и реализации рабочих образовательных программ (модулей), способствующих формированию антикоррупционного мировоззрения, повышения уровня правосознания и правовой культуры воспита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уществляет работу в Деском саду по организации обучения и консультирования родителей (законных представителей) и воспитанников по вопросам антикоррупционной направлен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аствует в работе педагогических, методических советов, объединений, других формах методической работы, в проведении родительских собран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нимает участие в разработке методических и информационных материалов в пределах своей компетен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действует реализации прав граждан на доступ к информации о деятельности Детского сада, следит за обновлением информации на стендах и официальном сайте Детского сада в сети «Интернет» по организации антикоррупционных мероприятий;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b/>
          <w:b/>
          <w:caps/>
        </w:rPr>
      </w:pPr>
      <w:r>
        <w:rPr>
          <w:b/>
          <w:caps/>
        </w:rPr>
        <w:t>Прав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Лицо, ответственное за работу по противодействию коррупции имеет прав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иться с проектами решений руководства Детского сада, касающимися его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осить предложения по совершенствованию работы, связанной с предусмотренными настоящей инструкцией обязанностя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ределах своей компетенции сообщать непосредственному руководителю о всех недостатках в деятельности Детского сада (отдельных работников), выявленных в процессе своих должностных обязанностей, и вносить предложения по их устранен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прашивать лично или по поручению непосредственного руководителя от сотрудников информацию и документы, необходимые для выполнения его должностных обязан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влекать сотрудников Детского сада к решению задач, возложенных на него (с разрешения руководителя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улировать конкретные задачи работы в своей обла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бирать оптимальные формы и методы работы, решать вопросы об очередности проведения различных видов рабо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осить предложения в годовой план работы Детского сада (по мере надобност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b/>
          <w:b/>
          <w:caps/>
        </w:rPr>
      </w:pPr>
      <w:r>
        <w:rPr>
          <w:b/>
          <w:caps/>
        </w:rPr>
        <w:t>ответственность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>Лицо, ответственное за работу по противодействию коррупции несет ответственнос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 правонарушения, совершенные в процессе осуществления своей деятельности – в пределах, определенных действующим административным, уголовным и гражданским законодательством Российской Федерац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left="57" w:firstLine="709"/>
        <w:jc w:val="both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ind w:left="57" w:firstLine="709"/>
        <w:jc w:val="both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rPr/>
      </w:pPr>
      <w:r>
        <w:rPr>
          <w:i/>
          <w:color w:val="000000"/>
        </w:rPr>
        <w:t>Должностную инструкцию разработал:</w:t>
      </w:r>
      <w:r>
        <w:rPr>
          <w:color w:val="000000"/>
        </w:rPr>
        <w:t xml:space="preserve">      _____________ /Н.Н. Миняйло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  <w:spacing w:val="1"/>
        </w:rPr>
        <w:t>С должностной инструкцией ознакомлен (а), один экземпляр получил (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__»__________202___г.                              _____________ /_______________________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lang w:eastAsia="en-US"/>
        </w:rPr>
      </w:pPr>
      <w:r>
        <w:rPr>
          <w:rFonts w:eastAsia="Calibri"/>
          <w:b/>
          <w:i/>
          <w:color w:val="FF0000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lang w:eastAsia="en-US"/>
        </w:rPr>
      </w:pPr>
      <w:r>
        <w:rPr>
          <w:rFonts w:eastAsia="Calibri"/>
          <w:b/>
          <w:i/>
          <w:color w:val="FF0000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sectPr>
      <w:headerReference w:type="default" r:id="rId2"/>
      <w:type w:val="nextPage"/>
      <w:pgSz w:w="11906" w:h="16838"/>
      <w:pgMar w:left="1134" w:right="616" w:gutter="0" w:header="284" w:top="3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eastAsia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ahoma" w:hAnsi="Tahoma" w:cs="Tahoma"/>
      <w:sz w:val="28"/>
      <w:szCs w:val="28"/>
      <w:lang w:val="ru-RU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45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8"/>
      <w:ind w:firstLine="4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49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6:00Z</dcterms:created>
  <dc:creator>777</dc:creator>
  <dc:description/>
  <cp:keywords/>
  <dc:language>en-US</dc:language>
  <cp:lastModifiedBy>Professional</cp:lastModifiedBy>
  <cp:lastPrinted>2025-04-07T18:19:00Z</cp:lastPrinted>
  <dcterms:modified xsi:type="dcterms:W3CDTF">2025-04-07T15:20:00Z</dcterms:modified>
  <cp:revision>28</cp:revision>
  <dc:subject/>
  <dc:title>АДМИНИСТРАЦИЯ ГОРОДА СМОЛЕНСКА</dc:title>
</cp:coreProperties>
</file>